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-471170</wp:posOffset>
                </wp:positionV>
                <wp:extent cx="10248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-37.1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UTORIZZAZIONE PAESAGGIS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OPERE E/O INTERVENTI IL CUI IMPATTO  PAESAGGISTICO E’ VALUTATO MEDI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SEMPLIFIC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esponsabile del Settore Assetto del Territorio Ambiente e Patrimon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ello Unico dell’Edilizia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-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. N. _________/___________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 nato/a a ___________________ (prov.____)   il ____________________ domiciliato/a  a ________________________________  (prov.____) Via ________________________________________________________  n°______ C.A.P.______________ Tel. _______________ Indirizzo e-mail ______________________________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right="-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a ditta ________________________________________________ con sede legale in ___________________________ Via __________________________  n° ____ C.A.P. ________ Tel.  _____________ Partita I.V.A. 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 altri concessionari ( si allega elenco Mod. 10-SUE A.C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i quanto disposto dall’articolo 146 del d. lgs. 22 gennaio 2004  n. 42, “Codice dei beni culturali e del paesaggio” , il rilascio di Autorizzazione Paesaggistica per opere e/o interventi il cui impatto  paesaggistico è valutato mediante documentazione semplificata, in relazione alla  documentazione tecnica indicata nell’allegato alla parte III del  D.P.C.M. 12/12/2005, allegata alla presente istanza a firma di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/collegio __________________________ della provincia di ______ con il n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 a ____________________ via ___________________________________ n.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   Tel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ionista abilitato incaricato dal sottoscritto per l’intervento relativo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7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ull’immobile distinto al catasto terreni al </w:t>
      </w:r>
    </w:p>
    <w:p>
      <w:pPr>
        <w:pStyle w:val="TextBody"/>
        <w:ind w:right="47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foglio n° _______ mappale/i ______________ Subalterno/i _______                                                                      </w:t>
      </w:r>
    </w:p>
    <w:p>
      <w:pPr>
        <w:pStyle w:val="Normal"/>
        <w:spacing w:lineRule="auto" w:line="360"/>
        <w:ind w:righ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_______ mappale/i ______________ Subalterno/i _______ </w:t>
      </w:r>
    </w:p>
    <w:p>
      <w:pPr>
        <w:pStyle w:val="Normal"/>
        <w:spacing w:lineRule="auto" w:line="360"/>
        <w:ind w:righ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_______ mappale/i ______________ Subalterno/i _______ </w:t>
      </w:r>
    </w:p>
    <w:p>
      <w:pPr>
        <w:pStyle w:val="Normal"/>
        <w:spacing w:lineRule="auto" w:line="360"/>
        <w:ind w:right="475" w:hanging="0"/>
        <w:jc w:val="both"/>
        <w:rPr/>
      </w:pPr>
      <w:r>
        <w:rPr>
          <w:rFonts w:cs="Arial" w:ascii="Arial" w:hAnsi="Arial"/>
        </w:rPr>
        <w:t>foglio n°</w:t>
      </w:r>
      <w:r>
        <w:rPr>
          <w:rFonts w:cs="Arial" w:ascii="Arial" w:hAnsi="Arial"/>
          <w:b/>
          <w:bCs/>
        </w:rPr>
        <w:t xml:space="preserve"> _______ </w:t>
      </w:r>
      <w:r>
        <w:rPr>
          <w:rFonts w:cs="Arial" w:ascii="Arial" w:hAnsi="Arial"/>
        </w:rPr>
        <w:t>mappale/i</w:t>
      </w:r>
      <w:r>
        <w:rPr>
          <w:rFonts w:cs="Arial" w:ascii="Arial" w:hAnsi="Arial"/>
          <w:b/>
          <w:bCs/>
        </w:rPr>
        <w:t xml:space="preserve"> ______________ </w:t>
      </w:r>
      <w:r>
        <w:rPr>
          <w:rFonts w:cs="Arial" w:ascii="Arial" w:hAnsi="Arial"/>
        </w:rPr>
        <w:t>Subalterno/i</w:t>
      </w:r>
      <w:r>
        <w:rPr>
          <w:rFonts w:cs="Arial" w:ascii="Arial" w:hAnsi="Arial"/>
          <w:b/>
          <w:bCs/>
        </w:rPr>
        <w:t xml:space="preserve"> _______ </w:t>
      </w:r>
    </w:p>
    <w:p>
      <w:pPr>
        <w:pStyle w:val="Normal"/>
        <w:spacing w:lineRule="auto" w:line="360"/>
        <w:ind w:righ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n località ___________________ Via ________________________________ n°  ______.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dente in area sottoposta al seguente vincolo: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50" w:right="475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______________ delle N.T.A. del P.T.C.P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na Urbanistica del PRG in cui ricade l’intervento: 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/>
        <w:tc>
          <w:tcPr>
            <w:tcW w:w="8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caps/>
              </w:rPr>
              <w:t>d</w:t>
            </w:r>
            <w:r>
              <w:rPr>
                <w:rFonts w:cs="Arial" w:ascii="Arial" w:hAnsi="Arial"/>
              </w:rPr>
              <w:t>ata   _____________</w:t>
            </w:r>
          </w:p>
          <w:p>
            <w:pPr>
              <w:pStyle w:val="Normal"/>
              <w:widowControl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aps/>
              </w:rPr>
              <w:t>F</w:t>
            </w:r>
            <w:r>
              <w:rPr>
                <w:rFonts w:cs="Arial" w:ascii="Arial" w:hAnsi="Arial"/>
              </w:rPr>
              <w:t xml:space="preserve">irma del Richiedente                </w:t>
              <w:tab/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_______</w:t>
              <w:tab/>
              <w:t xml:space="preserve">            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 xml:space="preserve">Si riporta di seguito l’ALLEGATO 1 al </w:t>
      </w:r>
      <w:r>
        <w:rPr>
          <w:rFonts w:cs="Arial" w:ascii="Arial" w:hAnsi="Arial"/>
          <w:bCs/>
        </w:rPr>
        <w:t xml:space="preserve">DECRETO DEL PRESIDENTE DELLA REPUBBLICA 9 luglio 2010, n. 139 riportante gli interventi di lieve entità soggetti a procedimento semplificato, </w:t>
      </w:r>
      <w:r>
        <w:rPr>
          <w:rFonts w:cs="Arial" w:ascii="Arial" w:hAnsi="Arial"/>
          <w:b/>
          <w:bCs/>
          <w:u w:val="single"/>
        </w:rPr>
        <w:t>contrassegnare il caso in cui rientra l’intervento richiesto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ncremento di volume non superiore al 10 per cento della volumetria della costruzione originaria e comunque non superiore a 100 mc. (la presente voce non si applica nelle zone territoriali omogenee "A" di cui all'articolo 2 del decreto ministeriale 2 aprile 1968, n. 1444, e ad esse assimilabili e agli immobili soggetti a tutela ai sensi dell'articolo 136, comma 1, lettere a), b) e c), del Codice). Ogni successivo incremento sullo stesso immobile e' sottoposto a procedura autorizzatoria ordinaria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nterventi di demolizione e ricostruzione con il rispetto di volumetria e sagoma preesistenti. La presente voce non si applica agli immobili soggetti a tutela ai sensi dell'articolo 136, comma 1, lettere a), b) e c), del Codice)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terventi di demolizione senza ricostruzione o demolizione di superfetazioni (la presente voce non si applica agli immobili soggetti a tutela ai sensi dell'articolo 136, comma 1, lettere a), b) e c), del codice)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nterventi sui prospetti degli edifici esistenti, quali: aperture di porte e finestre o modifica delle aperture esistenti per dimensione e posizione; interventi sulle finiture esterne, con rifacimento di intonaci, tinteggiature o rivestimenti esterni, modificativi di quelli preesistenti; realizzazione o modifica di balconi o terrazze; inserimento o modifica di cornicioni, ringhiere, parapetti; chiusura di terrazze o di balconi già chiusi su tre lati mediante installazione di infissi; realizzazione, modifica o sostituzione di scale esterne (la presente voce non si applica agli immobili soggetti a tutela ai sensi dell'articolo 136, comma 1, lettere a), b) e c), del Codice)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nterventi sulle coperture degli edifici esistenti, quali:</w:t>
      </w:r>
    </w:p>
    <w:p>
      <w:pPr>
        <w:pStyle w:val="Normal"/>
        <w:widowControl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facimento del manto del tetto e delle lattonerie con materiale diverso; modifiche indispensabili per l'installazione di impianti tecnologici; modifiche alla inclinazione o alla configurazione delle falde; realizzazione di lastrici solari o terrazze a tasca di piccole dimensioni; inserimento di canne fumarie o comignoli; realizzazione o modifica di finestre a tetto e lucernari; realizzazione di abbaini o elementi consimili (la presente voce non si applica agli immobili soggetti a tutela ai sensi dell'articolo 136, comma 1, lettere a), b)e c), del Codice)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Modifiche che si rendono necessarie per l'adeguamento alla normativa antisismica ovvero per il contenimento dei consumi energetici degli  edific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Realizzazione o modifica di autorimesse pertinenziali, collocate fuori terra ovvero parzialmente o totalmente interrate, con volume non superiore a 50 mc, compresi percorsi di accesso ed eventuali rampe. Ogni successivo intervento di realizzazione o modifica di autorimesse pertinenziale allo stesso immobile e' sottoposto a procedura autorizzatoria ordinaria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Realizzazione di tettoie, porticati, chioschi da giardino e manufatti consimili aperti su più lati, aventi una superficie non superiore a 30 mq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Realizzazione di manufatti accessori o volumi tecnici di piccole dimensioni (volume non superiore a 10 mc);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Interventi necessari al superamento delle barriere architettoniche, anche comportanti modifica dei prospetti o delle pertinenze esterne degli edifici, ovvero realizzazione o modifica di volumi tecnici. Sono fatte salve le procedure semplificate ai sensi delle leggi speciali di settore (la presente voce non si applica agli immobili soggetti a tutela ai sensi dell'articolo 136, comma 1, lettere a), b) e c), del Codice)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Realizzazione o modifica di cancelli, recinzioni, o muri di contenimento del terreno (la presente voce non si applica agli immobili soggetti a tutela ai sensi dell'articolo 136, comma 1, lettere a), b) e c), del Codice)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Interventi di modifica di muri di cinta esistenti senza incrementi di altezza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Interventi sistematici nelle aree di pertinenza di edifici esistenti, quali: pavimentazioni, accessi pedonali e carrabili di larghezza non superiore a 4 m, modellazioni del suolo, rampe o arredi fissi (la presente voce non si applica agli immobili soggetti a tutela ai sensi dell'articolo 136, comma 1, lettere a), b) e c), del Codice)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Realizzazione di monumenti ed edicole funerarie all'interno delle zone cimiterial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Posa in opera di cartelli e altri mezzi pubblicitari non temporanei di cui all'art. 153, comma 1 del Codice, di dimensioni inferiori a 18 mq, ivi comprese le insegne per le attività commerciali o pubblici esercizi (la presente voce non si applica agli immobili soggetti a tutela ai sensi dell'art. 136, comma 1, lettere a), b) e c) del Codice)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Collocazione di tende da sole sulle facciate degli edifici per locali destinati ad attività commerciali e pubblici eserciz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Interventi puntuali di adeguamento della viabilità esistente, quali: adeguamento di rotatorie, riconfigurazione di incroci stradali, realizzazione di banchine e marciapiedi, manufatti necessari per la sicurezza della circolazione, nonché quelli relativi alla realizzazione di parcheggi a raso a condizione che assicurino la permeabilità del suolo, sistemazione e arredo di aree verd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Interventi di allaccio alle infrastrutture a rete, ove comportanti la realizzazione di opere in soprasuolo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linee elettriche e telefoniche su palo a servizio di singole utenze di altezza non superiore, rispettivamente, a metri 10 e a metri 6,30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adeguamento di cabine elettriche o del gas, ovvero sostituzione delle medesime con altre di tipologia e dimensioni analoghe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interventi sistematici di arredo urbano comportanti l'installazione di manufatti e componenti, compresi gli impianti di pubblica illuminazione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installazione di impianti tecnologici esterni per uso domestico autonomo, quali condizionatori e impianti di climatizzazione dotati di unità esterna, caldaie, parabole, antenne (la presente voce non si applica agli immobili soggetti a tutela ai sensi dell'articolo 136, comma 1, lettere a), b) e c), del Codice)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parabole satellitari condominiali e impianti di condizionamento esterni centralizzati, nonché impianti per l'accesso alle reti di comunicazione elettronica di piccole dimensioni con superficie non superiore ad 1 mq o volume non superiore ad 1 mc (la presente voce non si applica agli immobili soggetti a tutela ai sensi dell'articolo 136, comma 1, lettere a), b) e c), del Codice)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Installazione di impianti di radiocomunicazioni elettroniche mobili, di cui all'articolo 87 del decreto legislativo 1° agosto 2003, n. 259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'altezza di metri 3 se collocati su edifici esistenti e di metri 4 se posati direttamente a terra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installazione in soprasuolo di serbatoi di GPL di dimensione non superiore a 13 mc, e opere di recinzione e sistemazione correlate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impianti tecnici esterni al servizio di edifici esistenti a destinazione produttiva, quali sistemi per la canalizzazione dei fluidi mediante tubazioni esterne, lo stoccaggio dei prodotti e canne fumarie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posa in opera di manufatti completamente interrati (serbatoi, cisterne etc.), che comportino la modifica della morfologia del terreno, comprese opere di recinzione o sistemazione correlate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pannelli solari, termici e fotovoltaici fino ad una superficie di 25 mq (la presente voce non si applica nelle zone territoriali omogenee "A" di cui all'articolo 2 del decreto ministeriale n. 1444 del 1968, e ad esse assimilabili, e nelle aree vincolate ai sensi dell'articolo 136, comma 1, lettere b) e c), del Codice), ferme restando le diverse e più favorevoli previsioni del decreto legislativo 30 maggio 2008, n. 115, recante "Attuazione della direttiva 2006/32/CE relativa all'efficienza degli usi finali dell'energia e i servizi energetici e abrogazione della direttiva 93/76/CEE", e dell'articolo 1, comma 289, della legge 24 dicembre 2007, n. 244, recante "Disposizioni per la formazione del bilancio annuale e pluriennale dello Stato (legge finanziaria 2008)"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nuovi pozzi, opere di presa e prelievo da falda per uso domestico, preventivamente assentiti dalle Amministrazioni competenti, comportanti la realizzazione di manufatti in soprasuolo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tombinamento parziale di corsi d'acqua per tratti fino a 4 m ed esclusivamente per dare accesso ad abitazioni esistenti e/o a fondi agricoli interclusi, nonché la riapertura di tratti tombinati di corsi d'acqua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interventi di ripascimento localizzato di tratti di arenile in erosione, manutenzione di dune artificiali in funzione antierosiva, ripristino di opere di difesa esistenti sulla costa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ripristino e adeguamento funzionale di manufatti di difesa dalle acque delle sponde dei corsi d'acqua e dei lagh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taglio selettivo di vegetazione ripariale presente sulle sponde o sulle isole fluvial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riduzione di superfici boscate in aree di pertinenza di immobili esistenti, per superfici non superiori a 100 mq, preventivamente assentita dalle amministrazioni competent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 ripristino di prati stabili, prati pascolo, coltivazioni agrarie tipiche, mediante riduzione di aree boscate di recente formazione per superfici non superiori a 5000 mq, preventivamente assentiti dalle amministrazioni competent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taglio di alberi isolati o in gruppi, ove ricompresi nelle aree di cui all'articolo 136, comma 1, lettere c) e d), del Codice, preventivamente assentito dalle amministrazioni competent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manufatti realizzati in legno per ricovero attrezzi agricoli, con superficie non superiore a 10 mq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 occupazione temporanea di suolo privato, pubblico, o di uso pubblico, con strutture mobili, chioschi e simili, per un periodo superiore a 120 giorni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 strutture stagionali non permanenti collegate ad attività turistiche, sportive o del tempo libero, da considerare come attrezzature amovibili.</w:t>
      </w:r>
    </w:p>
    <w:p>
      <w:pPr>
        <w:pStyle w:val="Normal"/>
        <w:widowControl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9071" w:leader="none"/>
        </w:tabs>
        <w:spacing w:lineRule="auto" w:line="240"/>
        <w:ind w:right="849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Riservato all’Ufficio</w:t>
      </w:r>
    </w:p>
    <w:p>
      <w:pPr>
        <w:pStyle w:val="Corpodeltesto2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8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PARERE DEL RESPONSABILE DEL PROCEDIMENTO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Corpodeltesto2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PARERE: </w:t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VOREVOLE ………………………………………………………………………………………</w:t>
            </w:r>
          </w:p>
          <w:p>
            <w:pPr>
              <w:pStyle w:val="Corpodeltesto2"/>
              <w:ind w:left="48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VOREVOLE CON PRESCRIZIONI: ……………………………………………………………</w:t>
            </w:r>
          </w:p>
          <w:p>
            <w:pPr>
              <w:pStyle w:val="Corpodeltesto2"/>
              <w:ind w:left="48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TRARIO: ……………………………………………………………………………………….</w:t>
            </w:r>
          </w:p>
          <w:p>
            <w:pPr>
              <w:pStyle w:val="Corpodeltesto2"/>
              <w:ind w:left="48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Il Responsabile del Procedimento </w:t>
            </w:r>
          </w:p>
          <w:p>
            <w:pPr>
              <w:pStyle w:val="Corpodeltesto2"/>
              <w:ind w:left="480" w:hanging="0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Campegine lì, ___________                                           _______________________________</w:t>
            </w:r>
          </w:p>
          <w:p>
            <w:pPr>
              <w:pStyle w:val="Corpodeltesto2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8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PARERE DELLA</w:t>
            </w:r>
            <w:r>
              <w:rPr>
                <w:b/>
                <w:bCs/>
                <w:sz w:val="20"/>
                <w:szCs w:val="20"/>
              </w:rPr>
              <w:t xml:space="preserve"> COMMISSIONE PER LA QUALITA’ ARCHITETTONICA ED IL PAESAGGIO:</w:t>
            </w:r>
          </w:p>
          <w:p>
            <w:pPr>
              <w:pStyle w:val="Corpodeltesto2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Seduta del  …………………………..   Verbale n. ……………………….</w:t>
            </w:r>
          </w:p>
          <w:p>
            <w:pPr>
              <w:pStyle w:val="Corpodeltesto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PARERE: </w:t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VOREVOLE</w:t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VOREVOLE CON PRESCRIZIONI</w:t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TRARIO</w:t>
            </w:r>
          </w:p>
          <w:p>
            <w:pPr>
              <w:pStyle w:val="Corpodeltesto2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8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ARERE DELLA SOPRINTENDENZA PER I BENI ARCHITETTONICI E PAESAGGISTICI PER LE PROVINCE DI BOLOGNA, MODENA E REGGIO EMILIA:</w:t>
            </w:r>
          </w:p>
          <w:p>
            <w:pPr>
              <w:pStyle w:val="Corpodeltesto2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Richiesto in data …………………………..</w:t>
            </w:r>
          </w:p>
          <w:p>
            <w:pPr>
              <w:pStyle w:val="Corpodeltesto2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Ricevuto in data  …………………………..</w:t>
            </w:r>
          </w:p>
          <w:p>
            <w:pPr>
              <w:pStyle w:val="Corpodeltesto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PARERE:</w:t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VOREVOLE</w:t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VOREVOLE CON PRESCRIZIONI</w:t>
            </w:r>
          </w:p>
          <w:p>
            <w:pPr>
              <w:pStyle w:val="Corpodeltesto2"/>
              <w:widowControl w:val="false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TRARIO</w:t>
            </w:r>
          </w:p>
          <w:p>
            <w:pPr>
              <w:pStyle w:val="Corpodeltesto2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8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Richiamati i pareri di cui sopra </w:t>
            </w:r>
            <w:r>
              <w:rPr>
                <w:b/>
                <w:bCs/>
                <w:i/>
                <w:iCs/>
                <w:sz w:val="20"/>
                <w:szCs w:val="20"/>
              </w:rPr>
              <w:t>SI PROPONE</w:t>
            </w:r>
            <w:r>
              <w:rPr>
                <w:i/>
                <w:iCs/>
                <w:sz w:val="20"/>
                <w:szCs w:val="20"/>
              </w:rPr>
              <w:t xml:space="preserve"> di:</w:t>
            </w:r>
          </w:p>
          <w:p>
            <w:pPr>
              <w:pStyle w:val="Corpodeltesto2"/>
              <w:widowControl w:val="false"/>
              <w:numPr>
                <w:ilvl w:val="0"/>
                <w:numId w:val="5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ILASCIARE L’AUTORIZZAZIONE; </w:t>
            </w:r>
          </w:p>
          <w:p>
            <w:pPr>
              <w:pStyle w:val="Corpodeltesto2"/>
              <w:widowControl w:val="false"/>
              <w:numPr>
                <w:ilvl w:val="0"/>
                <w:numId w:val="5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GARE L’AUTORIZZAZIONE PER I SEGUENTI MOTIVI: ……………………………………</w:t>
            </w:r>
          </w:p>
          <w:p>
            <w:pPr>
              <w:pStyle w:val="Corpodeltesto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Corpodeltesto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iCs/>
                <w:sz w:val="20"/>
                <w:szCs w:val="20"/>
              </w:rPr>
              <w:t>..…………....</w:t>
            </w:r>
          </w:p>
          <w:p>
            <w:pPr>
              <w:pStyle w:val="Corpodeltesto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Corpodeltesto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Il Responsabile del Procedimento </w:t>
            </w:r>
          </w:p>
          <w:p>
            <w:pPr>
              <w:pStyle w:val="Corpodeltesto2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Campegine lì, ___________                                           _______________________________</w:t>
            </w:r>
          </w:p>
        </w:tc>
      </w:tr>
    </w:tbl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77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Visto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I DETERMINA </w:t>
            </w:r>
            <w:r>
              <w:rPr>
                <w:i/>
                <w:iCs/>
                <w:sz w:val="20"/>
                <w:szCs w:val="20"/>
              </w:rPr>
              <w:t xml:space="preserve">di: </w:t>
            </w:r>
          </w:p>
          <w:p>
            <w:pPr>
              <w:pStyle w:val="Corpodeltesto2"/>
              <w:widowControl w:val="false"/>
              <w:numPr>
                <w:ilvl w:val="0"/>
                <w:numId w:val="5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LASCIARE L’AUTORIZZAZIONE ;</w:t>
            </w:r>
          </w:p>
          <w:p>
            <w:pPr>
              <w:pStyle w:val="Corpodeltesto2"/>
              <w:widowControl w:val="false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GARE L’AUTORIZZAZIONE PER I MOTIVI DI CUI SOPRA;</w:t>
            </w:r>
          </w:p>
          <w:p>
            <w:pPr>
              <w:pStyle w:val="Corpodeltesto2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Il Responsabile del S.U.E..</w:t>
            </w:r>
          </w:p>
          <w:p>
            <w:pPr>
              <w:pStyle w:val="Corpodeltesto2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ampegine lì,</w:t>
            </w:r>
            <w:r>
              <w:rPr>
                <w:sz w:val="20"/>
                <w:szCs w:val="20"/>
              </w:rPr>
              <w:t xml:space="preserve"> ___________                                                                   ________________________________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SCHEDA TEC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  <w:u w:val="single"/>
        </w:rPr>
        <w:t>TIPOLOGIA DELL’OPERA E/O INTERVENTO</w:t>
      </w:r>
      <w:r>
        <w:rPr>
          <w:b w:val="false"/>
          <w:bCs w:val="false"/>
          <w:sz w:val="22"/>
          <w:szCs w:val="22"/>
        </w:rPr>
        <w:t>, accompagnata da riferimento preciso alle disposizioni del regolamento edilizio: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__ 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ERA CORRELATA A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196333414"/>
      <w:bookmarkStart w:id="1" w:name="__Fieldmark__0_196333414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  </w:t>
        <w:tab/>
      </w:r>
      <w:r>
        <w:rPr>
          <w:sz w:val="22"/>
          <w:szCs w:val="22"/>
        </w:rPr>
        <w:t>Edifici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6333414"/>
      <w:bookmarkStart w:id="3" w:name="__Fieldmark__1_19633341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  <w:tab/>
        <w:t xml:space="preserve">Area di pertinenza o intorno dell’edificio 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6333414"/>
      <w:bookmarkStart w:id="5" w:name="__Fieldmark__2_19633341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  <w:tab/>
        <w:t>Lotto di terren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6333414"/>
      <w:bookmarkStart w:id="7" w:name="__Fieldmark__3_19633341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  <w:tab/>
        <w:t>Strade, corsi d’acqua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6333414"/>
      <w:bookmarkStart w:id="9" w:name="__Fieldmark__4_19633341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  <w:tab/>
        <w:t>Territorio apert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TTERE DELL’INTERVENT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6333414"/>
      <w:bookmarkStart w:id="11" w:name="__Fieldmark__5_19633341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  <w:tab/>
        <w:t>Temporaneo o stagionale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6333414"/>
      <w:bookmarkStart w:id="13" w:name="__Fieldmark__6_19633341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  <w:tab/>
        <w:t xml:space="preserve">Permanente  (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6333414"/>
      <w:bookmarkStart w:id="15" w:name="__Fieldmark__7_19633341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isso  / 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6333414"/>
      <w:bookmarkStart w:id="17" w:name="__Fieldmark__8_19633341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imovibile 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DESTINAZIONE USO</w:t>
      </w:r>
      <w:r>
        <w:rPr>
          <w:sz w:val="22"/>
          <w:szCs w:val="22"/>
        </w:rPr>
        <w:t xml:space="preserve"> del manufatto esistente o dell’area interessata  (se edificio o area di pertinenza)</w:t>
      </w:r>
    </w:p>
    <w:p>
      <w:pPr>
        <w:pStyle w:val="Normal"/>
        <w:widowControl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6333414"/>
      <w:bookmarkStart w:id="19" w:name="__Fieldmark__9_19633341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sidenziale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6333414"/>
      <w:bookmarkStart w:id="21" w:name="__Fieldmark__10_19633341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icettiva / turistica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6333414"/>
      <w:bookmarkStart w:id="23" w:name="__Fieldmark__11_19633341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ndustriale / Artigianale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6333414"/>
      <w:bookmarkStart w:id="25" w:name="__Fieldmark__12_19633341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gricola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96333414"/>
      <w:bookmarkStart w:id="27" w:name="__Fieldmark__13_19633341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mmerciale / Direzionale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96333414"/>
      <w:bookmarkStart w:id="29" w:name="__Fieldmark__14_19633341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ltro 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USO ATTUALE DEL SUOLO </w:t>
      </w:r>
      <w:r>
        <w:rPr>
          <w:sz w:val="22"/>
          <w:szCs w:val="22"/>
        </w:rPr>
        <w:t>(se lotto di terreno)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96333414"/>
      <w:bookmarkStart w:id="31" w:name="__Fieldmark__15_19633341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Urban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96333414"/>
      <w:bookmarkStart w:id="33" w:name="__Fieldmark__16_19633341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gricol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96333414"/>
      <w:bookmarkStart w:id="35" w:name="__Fieldmark__17_19633341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oscat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96333414"/>
      <w:bookmarkStart w:id="37" w:name="__Fieldmark__18_19633341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aturale non coltivat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96333414"/>
      <w:bookmarkStart w:id="39" w:name="__Fieldmark__19_19633341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ltro 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ESTO PAESAGGISTICO DELL’INTERVENTO E/O OPERA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96333414"/>
      <w:bookmarkStart w:id="41" w:name="__Fieldmark__20_19633341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entro storic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96333414"/>
      <w:bookmarkStart w:id="43" w:name="__Fieldmark__21_196333414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rea urbana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96333414"/>
      <w:bookmarkStart w:id="45" w:name="__Fieldmark__22_19633341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rea periurbana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96333414"/>
      <w:bookmarkStart w:id="47" w:name="__Fieldmark__23_19633341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erritorio agricol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96333414"/>
      <w:bookmarkStart w:id="49" w:name="__Fieldmark__24_196333414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nsediamento spars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196333414"/>
      <w:bookmarkStart w:id="51" w:name="__Fieldmark__25_196333414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nsediamento agricol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196333414"/>
      <w:bookmarkStart w:id="53" w:name="__Fieldmark__26_196333414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rea natural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RFOLOGIA DEL CONTESTO PAESAGGISTIC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196333414"/>
      <w:bookmarkStart w:id="55" w:name="__Fieldmark__27_196333414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mbito lacustre / Valliv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196333414"/>
      <w:bookmarkStart w:id="57" w:name="__Fieldmark__28_196333414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ianura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196333414"/>
      <w:bookmarkStart w:id="59" w:name="__Fieldmark__29_196333414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Versante 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196333414"/>
      <w:bookmarkStart w:id="61" w:name="__Fieldmark__30_196333414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ltopiano / Promontori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196333414"/>
      <w:bookmarkStart w:id="63" w:name="__Fieldmark__31_196333414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iana valliva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196333414"/>
      <w:bookmarkStart w:id="65" w:name="__Fieldmark__32_196333414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errazzament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196333414"/>
      <w:bookmarkStart w:id="67" w:name="__Fieldmark__33_196333414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rinal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caps/>
          <w:sz w:val="22"/>
          <w:szCs w:val="22"/>
        </w:rPr>
      </w:pPr>
      <w:r>
        <w:rPr>
          <w:sz w:val="22"/>
          <w:szCs w:val="22"/>
          <w:u w:val="single"/>
        </w:rPr>
        <w:t>UBICAZIONE DELL’OPERA E/O INTERVENTO</w:t>
      </w:r>
      <w:r>
        <w:rPr>
          <w:caps/>
          <w:sz w:val="22"/>
          <w:szCs w:val="22"/>
          <w:u w:val="single"/>
        </w:rPr>
        <w:t xml:space="preserve"> </w:t>
      </w:r>
    </w:p>
    <w:p>
      <w:pPr>
        <w:pStyle w:val="Normal"/>
        <w:widowControl/>
        <w:ind w:left="851" w:hanging="425"/>
        <w:jc w:val="both"/>
        <w:rPr/>
      </w:pPr>
      <w:r>
        <w:rPr>
          <w:caps/>
          <w:sz w:val="22"/>
          <w:szCs w:val="22"/>
        </w:rPr>
        <w:t xml:space="preserve">8.A  SE AREA URBANA , </w:t>
      </w:r>
      <w:r>
        <w:rPr>
          <w:sz w:val="22"/>
          <w:szCs w:val="22"/>
        </w:rPr>
        <w:t>Estratto di stradario con indicazione precisa dell’edificio, via, piazza, n. civico:</w:t>
      </w:r>
    </w:p>
    <w:p>
      <w:pPr>
        <w:pStyle w:val="Normal"/>
        <w:widowControl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</w:r>
    </w:p>
    <w:tbl>
      <w:tblPr>
        <w:tblW w:w="8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212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ind w:left="360" w:hanging="0"/>
        <w:jc w:val="both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Normal"/>
        <w:widowControl/>
        <w:ind w:left="851" w:hanging="425"/>
        <w:jc w:val="both"/>
        <w:rPr/>
      </w:pPr>
      <w:r>
        <w:rPr>
          <w:caps/>
          <w:sz w:val="22"/>
          <w:szCs w:val="22"/>
        </w:rPr>
        <w:t xml:space="preserve">8.B  SE AREA EXTRAURBANA O RURALE , </w:t>
      </w:r>
      <w:r>
        <w:rPr>
          <w:sz w:val="22"/>
          <w:szCs w:val="22"/>
        </w:rPr>
        <w:t>estratto CRT/IGM/ORTO FOTO</w:t>
      </w:r>
    </w:p>
    <w:p>
      <w:pPr>
        <w:pStyle w:val="Normal"/>
        <w:widowControl/>
        <w:ind w:left="851" w:hanging="425"/>
        <w:jc w:val="both"/>
        <w:rPr>
          <w:caps/>
          <w:sz w:val="16"/>
          <w:szCs w:val="16"/>
        </w:rPr>
      </w:pPr>
      <w:r>
        <w:rPr>
          <w:caps/>
          <w:sz w:val="22"/>
          <w:szCs w:val="22"/>
        </w:rPr>
        <w:tab/>
      </w:r>
    </w:p>
    <w:p>
      <w:pPr>
        <w:pStyle w:val="Normal"/>
        <w:widowControl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ab/>
      </w:r>
    </w:p>
    <w:tbl>
      <w:tblPr>
        <w:tblW w:w="8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212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ind w:left="851" w:hanging="425"/>
        <w:jc w:val="both"/>
        <w:rPr/>
      </w:pPr>
      <w:r>
        <w:rPr>
          <w:caps/>
          <w:sz w:val="22"/>
          <w:szCs w:val="22"/>
        </w:rPr>
        <w:t xml:space="preserve">8.C eSTRATTO DI TAVOLA PSC / RUE </w:t>
      </w:r>
      <w:r>
        <w:rPr>
          <w:sz w:val="22"/>
          <w:szCs w:val="22"/>
        </w:rPr>
        <w:t>evidenziando l’edificio, l’area di pertinenza e l’intorno in cui si deve intervenire</w:t>
      </w:r>
    </w:p>
    <w:p>
      <w:pPr>
        <w:pStyle w:val="Normal"/>
        <w:widowControl/>
        <w:ind w:left="851" w:hanging="425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widowControl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</w:r>
    </w:p>
    <w:tbl>
      <w:tblPr>
        <w:tblW w:w="8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212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851" w:hanging="425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ind w:left="851" w:hanging="425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</w:rPr>
        <w:t xml:space="preserve">8.D eSTRATTO DI strumenti di pianificazione paesaggistica </w:t>
      </w:r>
      <w:r>
        <w:rPr>
          <w:sz w:val="22"/>
          <w:szCs w:val="22"/>
        </w:rPr>
        <w:t xml:space="preserve">quali P.P., P.T.C.P. </w:t>
      </w:r>
    </w:p>
    <w:p>
      <w:pPr>
        <w:pStyle w:val="Normal"/>
        <w:widowControl/>
        <w:ind w:left="360" w:hanging="0"/>
        <w:jc w:val="both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widowControl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ab/>
      </w:r>
    </w:p>
    <w:tbl>
      <w:tblPr>
        <w:tblW w:w="8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212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  <w:u w:val="single"/>
        </w:rPr>
        <w:t>DOCUMENTAZIONE FOTOGRAFICA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da 2 a 4 fotogrammi, corredate da brevi note esplicative e dall’individuazione del contesto</w:t>
      </w:r>
    </w:p>
    <w:p>
      <w:pPr>
        <w:pStyle w:val="Normal"/>
        <w:widowControl/>
        <w:ind w:left="36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</w:r>
    </w:p>
    <w:tbl>
      <w:tblPr>
        <w:tblW w:w="8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2129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caps/>
          <w:sz w:val="22"/>
          <w:szCs w:val="22"/>
          <w:u w:val="single"/>
        </w:rPr>
        <w:t>estremi del provvedimento ministeriale o regionale</w:t>
      </w:r>
      <w:r>
        <w:rPr>
          <w:caps/>
          <w:sz w:val="22"/>
          <w:szCs w:val="22"/>
        </w:rPr>
        <w:t xml:space="preserve"> di notevole interesse pubblico del vincolo per immobili o aree dichiarate di notevole interesse pubblico (Artt. 136, 141, 157 d.lgs. 42/2004)</w:t>
      </w:r>
    </w:p>
    <w:p>
      <w:pPr>
        <w:pStyle w:val="Normal"/>
        <w:widowControl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</w:rPr>
        <w:instrText xml:space="preserve"> FORMCHECKBOX </w:instrText>
      </w:r>
      <w:r>
        <w:rPr>
          <w:caps/>
          <w:sz w:val="22"/>
          <w:szCs w:val="22"/>
        </w:rPr>
        <w:fldChar w:fldCharType="separate"/>
      </w:r>
      <w:bookmarkStart w:id="68" w:name="__Fieldmark__34_196333414"/>
      <w:bookmarkStart w:id="69" w:name="__Fieldmark__34_196333414"/>
      <w:bookmarkEnd w:id="69"/>
      <w:r>
        <w:rPr>
          <w:caps/>
          <w:sz w:val="22"/>
          <w:szCs w:val="22"/>
        </w:rPr>
      </w:r>
      <w:r>
        <w:rPr>
          <w:caps/>
          <w:sz w:val="22"/>
          <w:szCs w:val="22"/>
        </w:rPr>
        <w:fldChar w:fldCharType="end"/>
      </w:r>
      <w:r>
        <w:rPr>
          <w:caps/>
          <w:sz w:val="22"/>
          <w:szCs w:val="22"/>
        </w:rPr>
        <w:tab/>
        <w:t>C</w:t>
      </w:r>
      <w:r>
        <w:rPr>
          <w:sz w:val="22"/>
          <w:szCs w:val="22"/>
        </w:rPr>
        <w:t>ose immobili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196333414"/>
      <w:bookmarkStart w:id="71" w:name="__Fieldmark__35_196333414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Ville, giardini, parchi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196333414"/>
      <w:bookmarkStart w:id="73" w:name="__Fieldmark__36_196333414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mplessi di cose immobili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196333414"/>
      <w:bookmarkStart w:id="75" w:name="__Fieldmark__37_196333414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ellezze panoramiche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tremi del provvedimento di tutela e le motivazioni in esso indicate:</w:t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PRESENZA DI AREE TUTELATE PER LEGGE</w:t>
      </w:r>
    </w:p>
    <w:p>
      <w:pPr>
        <w:pStyle w:val="Normal"/>
        <w:widowControl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196333414"/>
      <w:bookmarkStart w:id="77" w:name="__Fieldmark__38_196333414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erritori contermini ai laghi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196333414"/>
      <w:bookmarkStart w:id="79" w:name="__Fieldmark__39_196333414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Fiumi, torrenti, corsi d’acqua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196333414"/>
      <w:bookmarkStart w:id="81" w:name="__Fieldmark__40_196333414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archi e riserve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196333414"/>
      <w:bookmarkStart w:id="83" w:name="__Fieldmark__41_196333414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erritori coperti da foreste e boschi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196333414"/>
      <w:bookmarkStart w:id="85" w:name="__Fieldmark__42_196333414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Zone umide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196333414"/>
      <w:bookmarkStart w:id="87" w:name="__Fieldmark__43_196333414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Zone di interesse archeologico</w:t>
      </w:r>
    </w:p>
    <w:p>
      <w:pPr>
        <w:pStyle w:val="Normal"/>
        <w:widowControl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196333414"/>
      <w:bookmarkStart w:id="89" w:name="__Fieldmark__44_196333414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ltro ……………………………………………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NOTE DESCRITTIVE DELLO STATO ATTUALE</w:t>
      </w:r>
      <w:r>
        <w:rPr>
          <w:sz w:val="22"/>
          <w:szCs w:val="22"/>
        </w:rPr>
        <w:t xml:space="preserve"> DELL’IMMOBILE O DELL’AREA TUTELATA, elementi o valenze che interessano l’area di intervento: </w:t>
      </w:r>
    </w:p>
    <w:p>
      <w:pPr>
        <w:pStyle w:val="Normal"/>
        <w:widowControl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DESCRIZIONE SINTETICA DELL’INTERVENTO</w:t>
      </w:r>
      <w:r>
        <w:rPr>
          <w:sz w:val="22"/>
          <w:szCs w:val="22"/>
        </w:rPr>
        <w:t xml:space="preserve"> e delle caratteristiche dell’opera come materiali, colore, finiture, modalità di messa in opera con allegata documentazione di progetto:</w:t>
      </w:r>
    </w:p>
    <w:p>
      <w:pPr>
        <w:pStyle w:val="Normal"/>
        <w:widowControl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EFFETTI CONSEGUENTI ALLA REALIZZAZIONE DELL’OPERA</w:t>
      </w:r>
      <w:r>
        <w:rPr>
          <w:sz w:val="22"/>
          <w:szCs w:val="22"/>
        </w:rPr>
        <w:t xml:space="preserve"> con un confronto fra le caratteristiche dello stato attuale e gli elementi di progetto:</w:t>
      </w:r>
    </w:p>
    <w:p>
      <w:pPr>
        <w:pStyle w:val="Normal"/>
        <w:widowControl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caps/>
          <w:sz w:val="22"/>
          <w:szCs w:val="22"/>
        </w:rPr>
      </w:pPr>
      <w:r>
        <w:rPr>
          <w:sz w:val="22"/>
          <w:szCs w:val="22"/>
          <w:u w:val="single"/>
        </w:rPr>
        <w:t>MITIGAZIONE DELL’IMPATTO DELL’INTERVENTO</w:t>
      </w:r>
      <w:r>
        <w:rPr>
          <w:sz w:val="22"/>
          <w:szCs w:val="22"/>
        </w:rPr>
        <w:t>, qualificazione o identificazione degli elementi progettuali finalizzati a ridurre o migliorare l’impatto del bene tutelato sui caratteri del contesto paesaggistico:</w:t>
      </w:r>
    </w:p>
    <w:p>
      <w:pPr>
        <w:pStyle w:val="Normal"/>
        <w:widowControl/>
        <w:spacing w:lineRule="auto" w:line="480"/>
        <w:ind w:left="348" w:first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caps/>
          <w:sz w:val="22"/>
          <w:szCs w:val="22"/>
        </w:rPr>
        <w:t>d</w:t>
      </w:r>
      <w:r>
        <w:rPr>
          <w:sz w:val="22"/>
          <w:szCs w:val="22"/>
        </w:rPr>
        <w:t>ata   _____________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caps/>
          <w:sz w:val="22"/>
          <w:szCs w:val="22"/>
        </w:rPr>
        <w:t xml:space="preserve">              </w:t>
      </w:r>
      <w:r>
        <w:rPr>
          <w:caps/>
          <w:sz w:val="22"/>
          <w:szCs w:val="22"/>
        </w:rPr>
        <w:t>F</w:t>
      </w:r>
      <w:r>
        <w:rPr>
          <w:sz w:val="22"/>
          <w:szCs w:val="22"/>
        </w:rPr>
        <w:t xml:space="preserve">irma del Richiedente                </w:t>
        <w:tab/>
        <w:t xml:space="preserve">         Timbro e Firma del progettista</w:t>
      </w:r>
    </w:p>
    <w:p>
      <w:pPr>
        <w:pStyle w:val="Corpodeltesto2"/>
        <w:spacing w:lineRule="auto" w:line="240"/>
        <w:ind w:right="849" w:hanging="0"/>
        <w:rPr/>
      </w:pPr>
      <w:r>
        <w:rPr/>
        <w:t>_______________________________</w:t>
        <w:tab/>
        <w:t xml:space="preserve">            </w:t>
        <w:tab/>
        <w:t xml:space="preserve"> ________________________________</w:t>
      </w:r>
    </w:p>
    <w:p>
      <w:pPr>
        <w:pStyle w:val="Corpodeltesto2"/>
        <w:spacing w:lineRule="auto" w:line="240"/>
        <w:ind w:right="849" w:hanging="0"/>
        <w:rPr/>
      </w:pPr>
      <w:r>
        <w:rPr/>
      </w:r>
    </w:p>
    <w:p>
      <w:pPr>
        <w:pStyle w:val="Corpodeltesto2"/>
        <w:spacing w:lineRule="auto" w:line="240"/>
        <w:ind w:right="849" w:hanging="0"/>
        <w:rPr/>
      </w:pPr>
      <w:r>
        <w:rPr/>
      </w:r>
    </w:p>
    <w:p>
      <w:pPr>
        <w:pStyle w:val="Corpodeltesto2"/>
        <w:spacing w:lineRule="auto" w:line="240"/>
        <w:ind w:right="849" w:hanging="0"/>
        <w:rPr/>
      </w:pPr>
      <w:r>
        <w:rPr/>
      </w:r>
    </w:p>
    <w:p>
      <w:pPr>
        <w:pStyle w:val="Corpodeltes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09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</w:t>
    </w:r>
    <w:r>
      <w:rPr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ichiesta Autorizzazione Paesaggistica Semplificata                      </w:t>
      <w:tab/>
      <w:t xml:space="preserve"> Aggiornamento agosto 2014</w:t>
    </w:r>
  </w:p>
  <w:p>
    <w:pPr>
      <w:pStyle w:val="Header"/>
      <w:jc w:val="center"/>
      <w:rPr/>
    </w:pPr>
    <w:r>
      <w:rPr/>
      <w:object w:dxaOrig="143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89.25pt" filled="f" o:ole="">
          <v:imagedata r:id="rId2" o:title=""/>
        </v:shape>
        <o:OLEObject Type="Embed" ProgID="" ShapeID="ole_rId1" DrawAspect="Content" ObjectID="_1954434737" r:id="rId1"/>
      </w:object>
    </w:r>
  </w:p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17018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3.4pt" to="467.95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072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une di Campegin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vincia di Reggio Emil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  <w:tab w:val="left" w:pos="3828" w:leader="none"/>
        <w:tab w:val="left" w:pos="4395" w:leader="none"/>
        <w:tab w:val="left" w:pos="496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  <w:tab w:val="left" w:pos="3828" w:leader="none"/>
        <w:tab w:val="left" w:pos="4395" w:leader="none"/>
        <w:tab w:val="left" w:pos="4962" w:leader="none"/>
      </w:tabs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30:00Z</dcterms:created>
  <dc:creator>Fabrizio</dc:creator>
  <dc:description/>
  <cp:keywords/>
  <dc:language>en-US</dc:language>
  <cp:lastModifiedBy>Alessandro</cp:lastModifiedBy>
  <cp:lastPrinted>2006-09-26T10:55:00Z</cp:lastPrinted>
  <dcterms:modified xsi:type="dcterms:W3CDTF">2014-12-04T09:40:00Z</dcterms:modified>
  <cp:revision>5</cp:revision>
  <dc:subject/>
  <dc:title>#INIZIORTF#</dc:title>
</cp:coreProperties>
</file>