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L RESPONSABILE DELL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PORTELLO UNICO PER LE ATTIVITA' PRODUTT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EL COMUNE DI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041"/>
        <w:gridCol w:w="4536"/>
        <w:gridCol w:w="1276"/>
      </w:tblGrid>
      <w:tr>
        <w:trPr>
          <w:trHeight w:val="6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. protocollo e d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avvio procedimento uni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7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MANDA con procedimento semplificato 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ZAZIONE UNICA p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.P.R. 07/09/2010, n. 160 e succ. mod.)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i/>
          <w:sz w:val="16"/>
        </w:rPr>
        <w:t>*L’imposta di bollo sulla domanda unica assorbe quella relativa ai singoli sottoprocedim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985"/>
        <w:gridCol w:w="4500"/>
        <w:gridCol w:w="14"/>
      </w:tblGrid>
      <w:tr>
        <w:trPr>
          <w:trHeight w:val="44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ZAZION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USTRIALE</w:t>
            </w:r>
          </w:p>
        </w:tc>
      </w:tr>
      <w:tr>
        <w:trPr>
          <w:trHeight w:val="351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TRUTTURAZION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IGIANALE PRODUTTIVA</w:t>
            </w:r>
          </w:p>
        </w:tc>
      </w:tr>
      <w:tr>
        <w:trPr>
          <w:trHeight w:val="351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MENTO</w:t>
            </w:r>
          </w:p>
        </w:tc>
        <w:tc>
          <w:tcPr>
            <w:tcW w:w="2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er ATTIVITA’ di PRODUZIO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di BENI e di SERVIZI di tipo:</w:t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IGIANALE DI SERVIZIO</w:t>
            </w:r>
          </w:p>
        </w:tc>
      </w:tr>
      <w:tr>
        <w:trPr>
          <w:trHeight w:val="351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E INTERNE</w:t>
            </w:r>
          </w:p>
        </w:tc>
        <w:tc>
          <w:tcPr>
            <w:tcW w:w="2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RCIALE ALL’INGROSSO</w:t>
            </w:r>
          </w:p>
        </w:tc>
      </w:tr>
      <w:tr>
        <w:trPr>
          <w:trHeight w:val="351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ONVERSIONE</w:t>
            </w:r>
          </w:p>
        </w:tc>
        <w:tc>
          <w:tcPr>
            <w:tcW w:w="2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RCIALE AL DETTAGLIO</w:t>
            </w:r>
          </w:p>
        </w:tc>
      </w:tr>
      <w:tr>
        <w:trPr>
          <w:trHeight w:val="351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ATTIVAZION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ICOLA O AGRITURISTICA</w:t>
            </w:r>
          </w:p>
        </w:tc>
      </w:tr>
      <w:tr>
        <w:trPr>
          <w:trHeight w:val="351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SSAZION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BBLICO ESERCIZIO </w:t>
            </w:r>
            <w:r>
              <w:rPr>
                <w:sz w:val="18"/>
              </w:rPr>
              <w:t>(bar, ristorante ecc.)</w:t>
            </w:r>
          </w:p>
        </w:tc>
      </w:tr>
      <w:tr>
        <w:trPr>
          <w:trHeight w:val="587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O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 ______________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ISTICO RICETTIVA</w:t>
            </w:r>
          </w:p>
        </w:tc>
      </w:tr>
      <w:tr>
        <w:trPr>
          <w:trHeight w:val="567" w:hRule="exact"/>
        </w:trPr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O (es. Servizi resi da Banche e Studi Professionali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Il/La sottoscritto/a ___________ _____________________ nato/a a _____________ il _____________</w:t>
      </w:r>
    </w:p>
    <w:p>
      <w:pPr>
        <w:pStyle w:val="Normal"/>
        <w:spacing w:lineRule="auto" w:line="360"/>
        <w:rPr/>
      </w:pPr>
      <w:r>
        <w:rPr/>
        <w:t xml:space="preserve">residente in _________________ Via ________________________________________n. ______ nella qualità di _____________________________________ (titolare o legale rappresentante) della Ditta _____________________________________________ con sede in ______________________________ Via ________________________ n. ________ Tel. __________________ E-mail _________________________ codice fiscale _____________________ P.Iva _____________________  </w:t>
      </w:r>
    </w:p>
    <w:p>
      <w:pPr>
        <w:pStyle w:val="Normal"/>
        <w:spacing w:lineRule="auto" w:line="360"/>
        <w:rPr/>
      </w:pPr>
      <w:r>
        <w:rPr/>
        <w:t>con iscrizione alla Camera di Commercio di ____________________________ n. ___________ e con destinazione edilizia a ___________________________ (laboratorio produttivo/laboratorio di servizio/commerciale/uffici/pubblico esercizio/agricola)</w:t>
      </w:r>
    </w:p>
    <w:p>
      <w:pPr>
        <w:pStyle w:val="Heading1"/>
        <w:rPr/>
      </w:pPr>
      <w:r>
        <w:rPr/>
        <w:t>CHIED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con la presente, di essere autorizzato ad esercitare la seguente attività,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ell’immobile sito in  ___________________________ - Via _____________________ n.______</w:t>
        <w:br/>
        <w:t xml:space="preserve">previa attivazione di tutti gli atti istruttori ed i pareri tecnici, comunque denominati dalle normative vigenti, necessari per l'esercizio dell'attività medesima: (indicare l'attività richiesta ed il settore merceologico in cui opera la ditta: es. produzione  macchine, lavorazione legno, metalmeccanica)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 tal fine si allegano i fascicoli della documentazione necessaria per attivare i seguenti sub-procedimenti: (cancellare il procedimento che non interess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costruire – S.C.I.A. ai sensi della L. 241/90 e s.m.i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ere/Nulla osta/Autorizzazione igienico-sanitari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rizzazione allo scarico dei reflu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rizzazione alle emissioni in atmosfer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ere/Autorizzazione ambient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rizzazione/Licenza all'esercizio di attività commerciale/artigianale/di servizi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lla osta in materia di prevenzione degli incend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tre (specificare): (es. Difesa del Suolo, Soprintendenza, viabilità, rifiuti, suolo pubblico, alberghi, impiantistica, agriturismo, Anas, piano urbanistico, ecc.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documentazione suindicata è stata redatta da (compilare solo la parte che interessa)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Progettista Generale Architettonico: Ing./Arch./Geom.</w:t>
      </w:r>
      <w:r>
        <w:rPr/>
        <w:t xml:space="preserve"> _____________________________________ nato a _________________il __________________ iscritto all'Albo_______________________________ in data ______________ e residente in___________________________via ____________________________________ n. _________ con studio in ________________________Via _______________________________Tel _______________Fax _________________ E-mail __________________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Progettista Macchine: Ing./Arch./Geom.</w:t>
      </w:r>
      <w:r>
        <w:rPr/>
        <w:t xml:space="preserve"> ____________________________________ nato a _________________il __________________ iscritto all'Albo_______________________________ in data ______________ e residente in ___________________________via ______________________________________ n. _________ con studio in _____________________Via ____________________________________ Tel ____________ Fax _____________ E-mail ______________________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Progettista dell'impianto (indicare tipo di impianto): Ing./Arch./Geom.</w:t>
      </w:r>
      <w:r>
        <w:rPr/>
        <w:t xml:space="preserve"> ____________________________________ nato a _________________il __________________ iscritto all'Albo_______________________________ in data ______________ e residente in_____________________________ via _________________________ n. _________ con studio in _____________________Via __________________________________Tel _____________ Fax ________________ E-mail _____________________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Progettista Opere in cemento armato: Ing./Arch.</w:t>
      </w:r>
      <w:r>
        <w:rPr/>
        <w:t xml:space="preserve"> _____________________________________nato a _________________il ____________________ iscritto all'Albo____________________________ in data ______________ e residente in_____________________________ via __________________________________ n. _________ con studio in _____________________Via ___________________________________ Tel ___________Fax _______________ E-mail _____________________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Progettista Antincendio: Ing./Arch./Geom</w:t>
      </w:r>
      <w:r>
        <w:rPr/>
        <w:t>. ____________________________________ nato a _________________il __________________ iscritto all'Albo_______________________________ in data ______________ e residente in________________________ via ________________________________________ n. _________ con studio in _____________________Via ________________________________Tel _________________ Fax __________ E-mail _______________________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Progettista Ambientale: Ing./Arch./Geom.</w:t>
      </w:r>
      <w:r>
        <w:rPr/>
        <w:t xml:space="preserve"> ____________________________________ nato a _________________il __________________ iscritto all'Albo_______________________________ in data ______________ e residente in_____________________________ via ___________________________ n. _________ con studio in ____________________Via __________________________________ Tel _____________ Fax _____________ E-mail _____________________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Studio di supporto amministrativo (eventuale):    </w:t>
      </w:r>
      <w:r>
        <w:rPr/>
        <w:t xml:space="preserve">                                                                Via __________________________________ Tel _________________ Fax _________________ E-mail _____________________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Proprietario (nel caso non sia richiedente)</w:t>
      </w:r>
      <w:r>
        <w:rPr/>
        <w:t xml:space="preserve"> Sig.____________________________________ nato a _______________il __________________e residente in______________________________ via ________________________________n. _________Tel ___________ Fax ___________ E-mail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tre comunicazioni e/o chiarimenti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:</w:t>
      </w:r>
    </w:p>
    <w:p>
      <w:pPr>
        <w:pStyle w:val="Normal"/>
        <w:spacing w:lineRule="auto" w:line="360"/>
        <w:rPr/>
      </w:pPr>
      <w:r>
        <w:rPr/>
        <w:t>1) ………………………………                                  5) ……………………………..</w:t>
      </w:r>
    </w:p>
    <w:p>
      <w:pPr>
        <w:pStyle w:val="Normal"/>
        <w:spacing w:lineRule="auto" w:line="360"/>
        <w:rPr/>
      </w:pPr>
      <w:r>
        <w:rPr/>
        <w:t>2) ……………………………..                                    6) …………………………….</w:t>
      </w:r>
    </w:p>
    <w:p>
      <w:pPr>
        <w:pStyle w:val="Normal"/>
        <w:spacing w:lineRule="auto" w:line="360"/>
        <w:rPr/>
      </w:pPr>
      <w:r>
        <w:rPr/>
        <w:t>3) ………………………………                                   7) …………………………….</w:t>
      </w:r>
    </w:p>
    <w:p>
      <w:pPr>
        <w:pStyle w:val="Normal"/>
        <w:spacing w:lineRule="auto" w:line="360"/>
        <w:rPr/>
      </w:pPr>
      <w:r>
        <w:rPr/>
        <w:t>4) ………………………………                                   8)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, lì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Richiedente                                                      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oprietario                                                      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ogettista Generale                                          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1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24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sz w:val="24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sz w:val="24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sz w:val="24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  <w:sz w:val="24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sz w:val="24"/>
    </w:rPr>
  </w:style>
  <w:style w:type="character" w:styleId="WW8Num12z0">
    <w:name w:val="WW8Num12z0"/>
    <w:qFormat/>
    <w:rPr>
      <w:rFonts w:ascii="Monotype Sorts;ZapfDingbats" w:hAnsi="Monotype Sorts;ZapfDingbats" w:cs="Monotype Sorts;ZapfDingbats"/>
      <w:sz w:val="24"/>
    </w:rPr>
  </w:style>
  <w:style w:type="character" w:styleId="WW8Num13z0">
    <w:name w:val="WW8Num13z0"/>
    <w:qFormat/>
    <w:rPr>
      <w:rFonts w:ascii="Monotype Sorts;ZapfDingbats" w:hAnsi="Monotype Sorts;ZapfDingbats" w:cs="Monotype Sorts;ZapfDingbats"/>
      <w:sz w:val="24"/>
    </w:rPr>
  </w:style>
  <w:style w:type="character" w:styleId="WW8Num14z0">
    <w:name w:val="WW8Num14z0"/>
    <w:qFormat/>
    <w:rPr>
      <w:rFonts w:ascii="Monotype Sorts;ZapfDingbats" w:hAnsi="Monotype Sorts;ZapfDingbats" w:cs="Monotype Sorts;ZapfDingbats"/>
      <w:sz w:val="24"/>
    </w:rPr>
  </w:style>
  <w:style w:type="character" w:styleId="WW8Num15z0">
    <w:name w:val="WW8Num15z0"/>
    <w:qFormat/>
    <w:rPr>
      <w:rFonts w:ascii="Monotype Sorts;ZapfDingbats" w:hAnsi="Monotype Sorts;ZapfDingbats" w:cs="Monotype Sorts;ZapfDingbats"/>
      <w:sz w:val="24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sz w:val="24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2:00Z</dcterms:created>
  <dc:creator>Comune di Sant'Ilario d'Enza</dc:creator>
  <dc:description/>
  <dc:language>en-US</dc:language>
  <cp:lastModifiedBy>ufftec1</cp:lastModifiedBy>
  <cp:lastPrinted>2002-10-01T10:47:00Z</cp:lastPrinted>
  <dcterms:modified xsi:type="dcterms:W3CDTF">2012-01-17T09:05:00Z</dcterms:modified>
  <cp:revision>4</cp:revision>
  <dc:subject/>
  <dc:title>AL RESPONSABILE DELLO </dc:title>
</cp:coreProperties>
</file>