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" w:type="dxa"/>
        <w:jc w:val="left"/>
        <w:tblInd w:w="8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</w:tblGrid>
      <w:tr>
        <w:trPr>
          <w:trHeight w:val="91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bollo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o il valore vigente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Allo SUAP del Comun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ab/>
        <w:tab/>
        <w:t xml:space="preserve">      di …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UNICA AMBIENTALE</w:t>
        <w:br/>
        <w:t>(D.P.R. n.59/20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............................................................ nato a ……………………….. il ……………………residente in Comune di ………………………… (Prov. di………), Via ……………………… n………. in qualità di legale rappresentante della Ditta........................................................................................  avente sede legale in Comune di ............................................................... (provincia di .................) Via ………………………… ………....................................…......................... n. ........... CAP .................. tel.......................... Fax…………………………    codice fiscale…………………………………. P.IVA 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i posta certificata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possesso dei seguenti titoli abilitativi in materia ambienta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9"/>
        <w:gridCol w:w="1799"/>
        <w:gridCol w:w="1922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Settore Interessato</w:t>
            </w:r>
            <w:r>
              <w:rPr>
                <w:rFonts w:cs="Times New Roman"/>
                <w:b/>
                <w:bCs/>
                <w:sz w:val="21"/>
                <w:szCs w:val="21"/>
              </w:rPr>
              <w:b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e compet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otocollo e data di emiss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 scadenza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ico di acque reflue industriali o assimilate alle domestiche o di prima pioggia/di dilavamento in fognatu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rico di acque reflue domestiche o industriali o di prima pioggia/reflue di dilavamento o assimilate alle domestiche o urbane in acque superficia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issioni in atmosfera per stabilimenti di cui all'art. 269 del codice dell'ambi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issioni in atmosfera per altri impianti e attività di cui all'art. 272 del codice dell'ambi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unicazione (autodichiarazione) sull'impatto acustico, legge 26 ottobre 1995 n. 447, art. 8 comma 4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lla osta sull'impatto acustico, legge 26 ottobre 1995 n.447, art.8 comma 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zione agronomica effluenti di allevamento, art. 112 del codice dell'ambi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tilizzazione agronomica dei fanghi di depurazione, Dlgs n. 99/9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altimento rifiuti nel luogo di produzione, art. 215 del codice dell'ambi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zioni di recupero rifiuti in regime semplificato, art. 216 del codice dell'ambi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ttività di …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ta/da svolgere nello stabilimento ubicato in Comune di …......................................... Via …………………………..………. n. ........... CAP .................. (Prov. ……) tel ……………………………. Fax…………………………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HIEDE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rilascio dell’Autorizzazione Unica Ambient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seguenti titoli abilitativi ambientali di cui necessita l'impianto suddet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icare per ogni voce interessata :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per nuovo titolo;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 per modifica del titolo; </w:t>
      </w:r>
      <w:r>
        <w:rPr>
          <w:b/>
          <w:bCs/>
          <w:sz w:val="22"/>
          <w:szCs w:val="22"/>
        </w:rPr>
        <w:t>RM</w:t>
      </w:r>
      <w:r>
        <w:rPr>
          <w:sz w:val="22"/>
          <w:szCs w:val="22"/>
        </w:rPr>
        <w:t xml:space="preserve"> per rinnovo con modifica del titolo;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per rinnovo senza modifica;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per conferma di titolo in corso di validità senza modifica. Barrare con / le voci non interess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70" w:hanging="75"/>
        <w:jc w:val="both"/>
        <w:rPr>
          <w:sz w:val="22"/>
          <w:szCs w:val="22"/>
        </w:rPr>
      </w:pPr>
      <w:r>
        <w:rPr>
          <w:sz w:val="22"/>
          <w:szCs w:val="22"/>
        </w:rPr>
        <w:t>____ Autorizzazione agli scarichi (Capo II, Titolo IV, Sezione II Parte terza del D.Lgs. 152/06)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 Comunicazione preventiva per l'utilizzazione agronomica degli effluenti di allevamento, delle acque </w:t>
        <w:tab/>
        <w:t xml:space="preserve">di vegetazione dei frantoi oleari e delle acque reflue provenienti dalle aziende ivi previste (art.112 </w:t>
        <w:tab/>
        <w:t>del D.Lgs. 152/06)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/>
      </w:pPr>
      <w:r>
        <w:rPr/>
        <w:t>____ Autorizzazione alle emissioni in atmosfera (art. 269 D.Lgs. 152/06)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/>
      </w:pPr>
      <w:r>
        <w:rPr/>
        <w:t xml:space="preserve">____ Autorizzazione generale alle emissioni in atmosfera (art. 272 D.Lgs. 152/06) 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/>
      </w:pPr>
      <w:r>
        <w:rPr/>
        <w:t xml:space="preserve">____ Comunicazione relativa all'impatto acustico (articolo 8, comma 4, Legge n. 447/95; art. 4 </w:t>
        <w:tab/>
        <w:t>commi 1 e 2 del DPR n. 227/2011; art. 10, comma 4 della LR n. 15/2001)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/>
      </w:pPr>
      <w:r>
        <w:rPr/>
        <w:t>____ Nulla osta relativo all'impatto acustico ( art. 8, comma 6, Legge n. 447/95)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/>
      </w:pPr>
      <w:r>
        <w:rPr/>
        <w:t xml:space="preserve">____ Autorizzazione all’uso agronomico dei fanghi di depurazione in agricoltura (art. 9 D.Lgs. </w:t>
        <w:tab/>
        <w:t>99/92)</w:t>
      </w:r>
    </w:p>
    <w:p>
      <w:pPr>
        <w:pStyle w:val="ListParagraph"/>
        <w:tabs>
          <w:tab w:val="clear" w:pos="708"/>
          <w:tab w:val="left" w:pos="765" w:leader="none"/>
        </w:tabs>
        <w:ind w:left="285" w:hanging="0"/>
        <w:jc w:val="both"/>
        <w:rPr/>
      </w:pPr>
      <w:r>
        <w:rPr/>
        <w:t>____ Comunicazioni in materia di rifiuti (artt. 215 e 216 D. Lgs. 152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 allega alla pres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rrare solo le caselle relative ad autorizzazioni o comunicazioni nuove o da rinnovare o da modific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 tecnica relativa agli scarichi di acque reflue;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Comunicazione relativa all'utilizzazione agronomica degli effluenti di allevamento, delle acque di vegetazione dei frantoi oleari e delle acque reflue;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 tecnica relativa alle emissioni in atmosfera;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tecnica relativa alle emissioni in atmosfera di impianti e attività in deroga; 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 relativa all'impatto acustico (*);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Previsione d'impatto acustico per il nulla osta (art.8, comma 6, legge 447/95; art. 4, comma 3, del DPR 227/2011);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 tecnica relativa all’utilizzo agronomico dei fanghi di depurazione in agricoltura;</w:t>
      </w:r>
    </w:p>
    <w:p>
      <w:pPr>
        <w:pStyle w:val="ListParagraph"/>
        <w:numPr>
          <w:ilvl w:val="1"/>
          <w:numId w:val="1"/>
        </w:numPr>
        <w:ind w:left="675" w:hanging="360"/>
        <w:jc w:val="both"/>
        <w:rPr>
          <w:sz w:val="22"/>
          <w:szCs w:val="22"/>
        </w:rPr>
      </w:pPr>
      <w:r>
        <w:rPr>
          <w:sz w:val="22"/>
          <w:szCs w:val="22"/>
        </w:rPr>
        <w:t>Comunicazione relativa alle operazioni di recupero rifi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PMI che dichiarano che la loro attività è compresa in quelle esonerate di cui all'allegato B al DPR n. 227/2011 ai sensi dell'art. 4, comma 1, del medesimo decreto; o che la stessa non supera i limiti acustici ai sensi dell'art.4, comma 2, del medesimo decreto; altre </w:t>
      </w:r>
      <w:r>
        <w:rPr>
          <w:i/>
          <w:iCs/>
        </w:rPr>
        <w:t>imprese che dichiarano di non utilizzare macchinari o impianti rumorosi e che non inducono aumenti significativi dei flussi di traffico, ai sensi della LR n. 15/2001, art.10, comma 4 e della delibera della Giunta regionale n.673/2004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nuovi impianti, nuove emissioni o modifiche dell'assetto impiantistico esistente tale documentazione va sempre esibita, laddove non si presenti la previsione d'impatto acustico per il nulla osta, di cui al punto successiv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- In via transitoria, la documentazione di cui sopra è quella già prevista dalle normative e dalle modulistiche di settore.</w:t>
      </w:r>
    </w:p>
    <w:p>
      <w:pPr>
        <w:pStyle w:val="Normal"/>
        <w:spacing w:lineRule="atLeast" w:line="100"/>
        <w:jc w:val="both"/>
        <w:rPr/>
      </w:pPr>
      <w:r>
        <w:rPr/>
        <w:t>Per tutte le autorizzazioni o comunicazioni in corso di validità e non soggette a modifiche, si chiede l'acquisizione d'ufficio della relativa documentazione in possesso dell'autorità che le ha rilasciate o ricevut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a presente domanda dovrà essere trasmessa telematicamente allo SUAP con firma digitale e i documenti allegati dovranno essere in formato pdf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B – se la domanda è presentata da un delegato va allegato il file della procura speciale con firma digitale del titolare. In alternativa è ammessa la scansione pdf dell'originale cartaceo, accompagnata dalla scansione del documento d'identità del titolare e del delegat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6:00Z</dcterms:created>
  <dc:creator>Provincia di Reggio Emilia</dc:creator>
  <dc:description/>
  <dc:language>en-US</dc:language>
  <cp:lastModifiedBy>Alessandro</cp:lastModifiedBy>
  <dcterms:modified xsi:type="dcterms:W3CDTF">2014-12-05T08:06:00Z</dcterms:modified>
  <cp:revision>2</cp:revision>
  <dc:subject/>
  <dc:title/>
</cp:coreProperties>
</file>