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/>
          <w:bCs w:val="false"/>
          <w:i/>
          <w:color w:val="0000FF"/>
          <w:sz w:val="20"/>
          <w:szCs w:val="20"/>
        </w:rPr>
        <w:t xml:space="preserve">Nota: Verificare che  la locale ASL non abbia previsto uno stampato apposito per l’inoltro della presente richiesta di deroga.   </w:t>
      </w:r>
      <w:r>
        <w:rPr>
          <w:rFonts w:cs="Arial"/>
          <w:b w:val="false"/>
          <w:bCs w:val="false"/>
          <w:i/>
          <w:color w:val="0000FF"/>
          <w:sz w:val="20"/>
          <w:szCs w:val="20"/>
        </w:rPr>
        <w:t xml:space="preserve">Da redigere su carta intestata dell’aziend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/>
          <w:b w:val="false"/>
          <w:bCs w:val="false"/>
          <w:i/>
          <w:color w:val="0000FF"/>
          <w:sz w:val="20"/>
          <w:szCs w:val="20"/>
        </w:rPr>
        <w:t xml:space="preserve">Compilare, cancellare le scritte in colore azzurro, compresa questa, prima della stampa.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2"/>
        <w:rPr/>
      </w:pPr>
      <w:r>
        <w:rPr>
          <w:rFonts w:ascii="Arial" w:hAnsi="Arial"/>
          <w:i/>
          <w:i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Spett.le  A.S.L .……Dipartimento di prevenzione SPSAL</w:t>
        <w:tab/>
        <w:tab/>
        <w:tab/>
        <w:tab/>
        <w:tab/>
        <w:tab/>
        <w:t xml:space="preserve">                 via ………………………………………… n…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2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color w:val="0000FF"/>
          <w:sz w:val="20"/>
        </w:rPr>
        <w:t>Cap………..Città…………………………………(….  )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rFonts w:cs="Arial" w:ascii="Arial" w:hAnsi="Arial"/>
          <w:i/>
          <w:color w:val="0000FF"/>
          <w:sz w:val="20"/>
        </w:rPr>
        <w:t>Luogo</w:t>
      </w:r>
      <w:r>
        <w:rPr>
          <w:rFonts w:cs="Arial" w:ascii="Arial" w:hAnsi="Arial"/>
          <w:color w:val="000000"/>
          <w:sz w:val="20"/>
        </w:rPr>
        <w:t>,…………………..</w:t>
      </w:r>
      <w:r>
        <w:rPr>
          <w:rFonts w:cs="Arial" w:ascii="Arial" w:hAnsi="Arial"/>
          <w:i/>
          <w:color w:val="0000FF"/>
          <w:sz w:val="20"/>
        </w:rPr>
        <w:t>Data</w:t>
      </w:r>
      <w:r>
        <w:rPr>
          <w:rFonts w:cs="Arial" w:ascii="Arial" w:hAnsi="Arial"/>
          <w:color w:val="000000"/>
          <w:sz w:val="20"/>
        </w:rPr>
        <w:t>……………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2"/>
        <w:rPr/>
      </w:pPr>
      <w:r>
        <w:rPr>
          <w:rFonts w:cs="Arial" w:ascii="Arial" w:hAnsi="Arial"/>
          <w:b/>
          <w:bCs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Luoghi di lavoro,  richiesta di deroga all’ art. 63 e seguenti ed allegato IV del D.Lgs. 81/08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Il/La sottoscritto/a ……… ……… …………… ………… … nato/a a …………  …………. ……..  il ……… ……….. e residente/domiciliato in ………… ………… …………  ( ……) Via ………… ……… ……… ……………….. n..…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in qualità di Legale Rappresentante dell’azienda … ………… ….……… ……… ……… ……….. con sede legale nel comune di  ………… …………… …… ……. ..……  ( ……)  Via ………… ……… ……… ……………….. n..…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in deroga all’art. 63 comma 1 </w:t>
      </w:r>
      <w:r>
        <w:rPr>
          <w:rFonts w:cs="Arial" w:ascii="Arial" w:hAnsi="Arial"/>
          <w:b/>
          <w:sz w:val="20"/>
        </w:rPr>
        <w:t xml:space="preserve">ed allegato IV </w:t>
      </w:r>
      <w:r>
        <w:rPr>
          <w:rFonts w:cs="Arial" w:ascii="Arial" w:hAnsi="Arial"/>
          <w:b/>
          <w:bCs/>
          <w:sz w:val="20"/>
        </w:rPr>
        <w:t>del D.Lgs. 81/08</w:t>
      </w:r>
      <w:r>
        <w:rPr>
          <w:rFonts w:cs="Arial" w:ascii="Arial" w:hAnsi="Arial"/>
          <w:sz w:val="20"/>
        </w:rPr>
        <w:t>, l’autorizzazione all’utilizzo a scopo lavorativo di locali con requisiti di altezza difformi da quelli indicati all’allegato IV del D.Lgs. 81/08 (</w:t>
      </w:r>
      <w:r>
        <w:rPr>
          <w:rFonts w:cs="Arial" w:ascii="Arial" w:hAnsi="Arial"/>
          <w:bCs/>
          <w:sz w:val="20"/>
        </w:rPr>
        <w:t>art. 63 comma 5 del D.Lgs. 81/08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Detti luoghi di lavoro sono ubicati nel comune di  ………… …………… …… ……. ..……  ( ……)  Via ………… ……… ……… ……………….. n..;  le attività lavorative che vi si svolgeranno sono le seguenti:  ……… … …… … … … …  …………………………………………………... ………………………………. ………………………….. 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</w:rPr>
        <w:t>… … …  …………………………………………………</w:t>
      </w:r>
      <w:r>
        <w:rPr>
          <w:rFonts w:cs="Arial" w:ascii="Arial" w:hAnsi="Arial"/>
          <w:sz w:val="20"/>
        </w:rPr>
        <w:t xml:space="preserve">... ………………………………. …………………………..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Si allegano alla presente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sz w:val="20"/>
        </w:rPr>
        <w:t>Planimetria dei locali in argomento, con destinazione d’uso degli stessi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sz w:val="20"/>
        </w:rPr>
        <w:t>Relazione di dettaglio dei requisiti difformi dalle previsioni dell’allegato IV del D.Lgs. 9 aprile 2008, n. 81 e s.m.  e le misure alternative previste, atte a garantire un livello di sicurezza equivalente.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</w:rPr>
        <w:t xml:space="preserve">In attesa di riscontro si porgono 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</w:rPr>
        <w:t xml:space="preserve">Distinti saluti    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…………………………….. ………….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3" w:hanging="0"/>
      <w:jc w:val="both"/>
    </w:pPr>
    <w:rPr>
      <w:rFonts w:ascii="Arial" w:hAnsi="Arial" w:cs="Arial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2071</Characters>
  <CharactersWithSpaces>1800</CharactersWithSpaces>
  <Company>Azienda USL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3:00Z</dcterms:created>
  <dc:creator>dott. Michele D'Apote</dc:creator>
  <dc:description/>
  <dc:language>en-US</dc:language>
  <cp:lastModifiedBy/>
  <cp:lastPrinted>2005-01-26T13:07:00Z</cp:lastPrinted>
  <dcterms:modified xsi:type="dcterms:W3CDTF">2010-02-22T15:03:00Z</dcterms:modified>
  <cp:revision>2</cp:revision>
  <dc:subject/>
  <dc:title>Ma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ardo giovinale</vt:lpwstr>
  </property>
</Properties>
</file>