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l.mo Sig. SINDA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 Comune di Campegine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accesso ai documenti amministrati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3462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cumento di identità num.                                                    </w:t>
      </w:r>
      <w:r>
        <w:rPr>
          <w:b/>
          <w:i/>
          <w:u w:val="single"/>
        </w:rPr>
        <w:t>che si allega in copia</w:t>
      </w:r>
      <w:r>
        <w:rPr/>
        <w:t xml:space="preserve"> </w:t>
      </w:r>
    </w:p>
    <w:p>
      <w:pPr>
        <w:pStyle w:val="Normal"/>
        <w:rPr/>
      </w:pPr>
      <w:r>
        <w:rPr/>
        <w:t>Tel. ________/________________  in qualità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/>
          <w:u w:val="none"/>
        </w:rPr>
        <w:t>ai sensi dell’art. 22 e seguenti della L. 7/8/1990 n. 241 e art 4 e seguenti D.P.R. 27/6/1992 n. 352, D.P.R. 12.04.2006, n.184 per il diritto di partecipazione e di informazione dei cittadini” di accedere ai documenti amministrativi relativi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60020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60020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312420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/>
          <w:u w:val="none"/>
        </w:rPr>
        <w:t xml:space="preserve">all’ immobile sito in Campegine identificato al  </w:t>
      </w:r>
      <w:r>
        <w:rPr>
          <w:bCs/>
          <w:i/>
          <w:u w:val="none"/>
        </w:rPr>
        <w:t xml:space="preserve">NCEU al foglio                     particella                       subalterno </w:t>
      </w:r>
    </w:p>
    <w:p>
      <w:pPr>
        <w:pStyle w:val="TextBody"/>
        <w:jc w:val="left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06680</wp:posOffset>
                </wp:positionV>
                <wp:extent cx="48958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/>
          <w:u w:val="none"/>
        </w:rPr>
        <w:t xml:space="preserve">Indirizzo </w:t>
      </w:r>
    </w:p>
    <w:p>
      <w:pPr>
        <w:pStyle w:val="TextBody"/>
        <w:jc w:val="left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"/>
        <w:jc w:val="left"/>
        <w:rPr>
          <w:bCs/>
          <w:i/>
          <w:i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39065</wp:posOffset>
                </wp:positionV>
                <wp:extent cx="44291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u w:val="none"/>
        </w:rPr>
        <w:t xml:space="preserve">Proprietà attuale: </w:t>
      </w:r>
    </w:p>
    <w:p>
      <w:pPr>
        <w:pStyle w:val="Normal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Normal"/>
        <w:jc w:val="both"/>
        <w:rPr/>
      </w:pPr>
      <w:r>
        <w:rPr>
          <w:bCs/>
        </w:rPr>
        <w:t>Indicare, se conosciuti, gli estremi o  riferimenti delle pratiche amministrativ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per prenderne visione</w:t>
      </w:r>
    </w:p>
    <w:p>
      <w:pPr>
        <w:pStyle w:val="Normal"/>
        <w:numPr>
          <w:ilvl w:val="0"/>
          <w:numId w:val="2"/>
        </w:numPr>
        <w:rPr/>
      </w:pPr>
      <w:r>
        <w:rPr/>
        <w:t>per averne copia ______________________________________________________________________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>
          <w:sz w:val="20"/>
        </w:rPr>
        <w:t>(specificare se la copia deve essere anche autenticata)</w:t>
      </w:r>
    </w:p>
    <w:p>
      <w:pPr>
        <w:pStyle w:val="Normal"/>
        <w:rPr/>
      </w:pPr>
      <w:r>
        <w:rPr/>
        <w:t>La richiesta è motivata d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xtBody"/>
        <w:jc w:val="both"/>
        <w:rPr>
          <w:bCs/>
          <w:i/>
          <w:i/>
        </w:rPr>
      </w:pPr>
      <w:r>
        <w:rPr>
          <w:b w:val="false"/>
          <w:bCs/>
          <w:u w:val="none"/>
        </w:rPr>
        <w:t xml:space="preserve">Resto in attesa che mi vengano comunicate le date, il luogo e l’orario per poter procedere all’accesso personalmente o da persona da me </w:t>
      </w:r>
      <w:r>
        <w:rPr>
          <w:bCs/>
          <w:i/>
        </w:rPr>
        <w:t>incaricata con delega scritta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 allega copia avvenuto pagamento dei diritti di segreteria, pari ad euro 25,00 da versare secondo le modalità previste dal servizio Pago PA attivo sul portale del Comune di Campegine</w:t>
      </w:r>
    </w:p>
    <w:p>
      <w:pPr>
        <w:pStyle w:val="Normal"/>
        <w:ind w:left="4248" w:firstLine="708"/>
        <w:rPr/>
      </w:pPr>
      <w:r>
        <w:rPr/>
        <w:t>_____________________________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>
          <w:sz w:val="20"/>
        </w:rPr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* Il diritto di accesso ai documenti amministrativi è esercitabile nei confronti di tutti i soggetti di diritto pubblico e privato limitatamente alla loro attività di pubblico interesse disciplinata dal diritto nazionale o comunitario, da chiunque abbia un interesse diretto, concreto e attuale, corrispondente a una situazione giuridicamente tutelata e collegata al documento al è richiesto l’accesso (vedi art.2 D.P.R. 12.04.2006, n.184).</w:t>
      </w:r>
    </w:p>
    <w:sectPr>
      <w:type w:val="nextPage"/>
      <w:pgSz w:w="11906" w:h="16838"/>
      <w:pgMar w:left="126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Testodelblocco">
    <w:name w:val="Testo del blocco"/>
    <w:basedOn w:val="Normal"/>
    <w:qFormat/>
    <w:pPr>
      <w:ind w:left="357" w:right="377" w:hanging="357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0:00Z</dcterms:created>
  <dc:creator>Ufficio Tecnico</dc:creator>
  <dc:description/>
  <cp:keywords/>
  <dc:language>en-US</dc:language>
  <cp:lastModifiedBy>Rossella Storchi</cp:lastModifiedBy>
  <cp:lastPrinted>2020-10-02T13:41:00Z</cp:lastPrinted>
  <dcterms:modified xsi:type="dcterms:W3CDTF">2021-03-23T09:30:00Z</dcterms:modified>
  <cp:revision>2</cp:revision>
  <dc:subject/>
  <dc:title>Prot</dc:title>
</cp:coreProperties>
</file>