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4468"/>
        <w:gridCol w:w="3456"/>
      </w:tblGrid>
      <w:tr>
        <w:trPr>
          <w:trHeight w:val="181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  <w:p>
            <w:pPr>
              <w:pStyle w:val="Heading1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  <w:sz w:val="28"/>
              </w:rPr>
              <w:t>ISTANZA DI RATEAZIONE ATTI DI ACCERTAMENTO TRIBUTI COMUNALI</w:t>
            </w:r>
          </w:p>
        </w:tc>
      </w:tr>
      <w:tr>
        <w:trPr>
          <w:trHeight w:val="98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73152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omune di Campegi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vincia di Reggio nell’Emil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° SETTORE – AFFARI GENERALI E GESTIONE RISOR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18"/>
              </w:rPr>
              <w:t>Servizio Tributi   E</w:t>
            </w:r>
            <w:r>
              <w:rPr>
                <w:rFonts w:cs="Calibri" w:ascii="Calibri" w:hAnsi="Calibri"/>
                <w:sz w:val="16"/>
              </w:rPr>
              <w:t>-mail: tributi@comune.campegine.re.i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ESTREMI DI PRESENTAZIONE DELLA DICHIARAZIONE Riservato all’Uffic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1082"/>
        <w:gridCol w:w="2320"/>
        <w:gridCol w:w="992"/>
        <w:gridCol w:w="1548"/>
      </w:tblGrid>
      <w:tr>
        <w:trPr>
          <w:trHeight w:val="180" w:hRule="atLeas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>
                <w:highlight w:val="lightGray"/>
              </w:rPr>
              <w:t xml:space="preserve">IL SOTTOSCRITTO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gnome Nome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icilio fisc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2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440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860</wp:posOffset>
                </wp:positionH>
                <wp:positionV relativeFrom="paragraph">
                  <wp:posOffset>27940</wp:posOffset>
                </wp:positionV>
                <wp:extent cx="1193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2.2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</w:rPr>
        <w:t>in proprio</w:t>
      </w:r>
    </w:p>
    <w:p>
      <w:pPr>
        <w:pStyle w:val="Normal"/>
        <w:ind w:left="1440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32385</wp:posOffset>
                </wp:positionV>
                <wp:extent cx="1193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2.55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</w:rPr>
        <w:t xml:space="preserve">in qualità di rappresentante legale della società </w:t>
      </w:r>
    </w:p>
    <w:p>
      <w:pPr>
        <w:pStyle w:val="Normal"/>
        <w:ind w:left="1440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28575</wp:posOffset>
                </wp:positionV>
                <wp:extent cx="1193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2.25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</w:rPr>
        <w:t>in qualità di titolare della ditta individuale</w:t>
      </w:r>
    </w:p>
    <w:p>
      <w:pPr>
        <w:pStyle w:val="Normal"/>
        <w:ind w:left="142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900"/>
        <w:gridCol w:w="903"/>
        <w:gridCol w:w="2409"/>
        <w:gridCol w:w="1548"/>
      </w:tblGrid>
      <w:tr>
        <w:trPr>
          <w:trHeight w:val="180" w:hRule="atLeas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Dati società/ditta</w:t>
            </w:r>
          </w:p>
        </w:tc>
      </w:tr>
      <w:tr>
        <w:trPr>
          <w:trHeight w:val="18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fiscale/Partita IVA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>
          <w:trHeight w:val="543" w:hRule="atLeast"/>
          <w:cantSplit w:val="true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ominazione o Ragione Soci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 sede leg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A.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Normal"/>
        <w:spacing w:before="0" w:after="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i sensi dell’art. 13 comma 2 del Regolamento Generale delle Entrate Tributarie comunali, la rateizzazione degli importi relativi a:</w:t>
      </w:r>
    </w:p>
    <w:p>
      <w:pPr>
        <w:pStyle w:val="Normal"/>
        <w:spacing w:before="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ind w:left="1418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28575</wp:posOffset>
                </wp:positionV>
                <wp:extent cx="1193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2.25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atti di accertamento IMU, prot………    ANNO ……….notificati il ………………….</w:t>
      </w:r>
    </w:p>
    <w:p>
      <w:pPr>
        <w:pStyle w:val="Normal"/>
        <w:spacing w:before="0" w:after="40"/>
        <w:ind w:left="1418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34290</wp:posOffset>
                </wp:positionV>
                <wp:extent cx="11938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2.7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atti di accertamento IMU, prot…………ANNO ……….notificati il …………………</w:t>
      </w:r>
    </w:p>
    <w:p>
      <w:pPr>
        <w:pStyle w:val="Normal"/>
        <w:spacing w:before="0" w:after="4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</wp:posOffset>
                </wp:positionH>
                <wp:positionV relativeFrom="paragraph">
                  <wp:posOffset>34290</wp:posOffset>
                </wp:positionV>
                <wp:extent cx="11938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2.7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atti di accertamento IMU, prot…………ANNO ……… notificati il ………………….</w:t>
      </w:r>
    </w:p>
    <w:p>
      <w:pPr>
        <w:pStyle w:val="Normal"/>
        <w:spacing w:before="0" w:after="4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0</wp:posOffset>
                </wp:positionH>
                <wp:positionV relativeFrom="paragraph">
                  <wp:posOffset>34290</wp:posOffset>
                </wp:positionV>
                <wp:extent cx="11938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2.7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atti di accertamento IMU, prot…………ANNO ……… notificati il ………………….</w:t>
      </w:r>
    </w:p>
    <w:p>
      <w:pPr>
        <w:pStyle w:val="Normal"/>
        <w:spacing w:before="0" w:after="40"/>
        <w:ind w:left="14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ind w:left="14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ind w:left="14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importo complessivo pari ad €____________ n  n. ___________rate mensili con decorrenza a partire dal ________________</w:t>
      </w:r>
    </w:p>
    <w:p>
      <w:pPr>
        <w:pStyle w:val="Normal"/>
        <w:spacing w:before="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i seguenti motivi__DIFFICOLTA’ ECONOMICHE NELL’ADEMPIERE AL PAGAMENTO COMPLESSIVAMENTE DOVUTO IN UNICA SOLUZIONE ____________________</w:t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 rateizzazione comporterà l’applicazione degli interessi al tasso legale vigent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è consapevole che in caso di mancato pagamento della prima rata o di due rate, anche non consecutive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ade automaticamente dal beneficio della rateazione e l’importo non versato sarà immediatamente riscuotibile in u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ca soluzione e non potrà più essere oggetto di ulteriore rateizzazion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Data ____________________</w:t>
        <w:tab/>
        <w:tab/>
        <w:tab/>
        <w:tab/>
        <w:tab/>
        <w:t>Firma ____________________________</w:t>
      </w:r>
    </w:p>
    <w:sectPr>
      <w:type w:val="nextPage"/>
      <w:pgSz w:w="11906" w:h="16838"/>
      <w:pgMar w:left="680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 Narrow"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6:00Z</dcterms:created>
  <dc:creator>andreaa</dc:creator>
  <dc:description/>
  <dc:language>en-US</dc:language>
  <cp:lastModifiedBy>Rossella Sala</cp:lastModifiedBy>
  <cp:lastPrinted>2021-01-13T08:37:00Z</cp:lastPrinted>
  <dcterms:modified xsi:type="dcterms:W3CDTF">2021-02-23T09:26:00Z</dcterms:modified>
  <cp:revision>2</cp:revision>
  <dc:subject/>
  <dc:title>IMU</dc:title>
</cp:coreProperties>
</file>